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1.07.2021</w:t>
      </w:r>
      <w:r>
        <w:rPr>
          <w:sz w:val="26"/>
          <w:szCs w:val="26"/>
        </w:rPr>
        <w:t xml:space="preserve">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745-па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установлении объема сведений об объектах уч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естра муниципального имущества Михайловск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муниципального района, подлежащего размещению н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фициальном сайте администрации Михайловского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 w:eastAsia="en-US"/>
        </w:rPr>
        <w:t>муниципального района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информационно-телекоммуникационно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ти «Интернет» и периодичности обновления соответствующей</w:t>
        <w:tab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нформации в сети «Интернет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sz w:val="26"/>
          <w:szCs w:val="26"/>
        </w:rPr>
        <w:t>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.07.2013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в соответствии с перечнем поручений Президента Российской Федерации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>по итогам заседания Государственного Совета Российской Федерации 05.04.2018 № Пр-817ГС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обеспечения доступа к информации о муниципальном имуществе Михайловского муниципального район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дминистрация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72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hyperlink r:id="rId3">
        <w:r>
          <w:rPr>
            <w:rStyle w:val="InternetLink"/>
            <w:sz w:val="26"/>
            <w:szCs w:val="26"/>
          </w:rPr>
          <w:t>объем</w:t>
        </w:r>
      </w:hyperlink>
      <w:r>
        <w:rPr>
          <w:sz w:val="26"/>
          <w:szCs w:val="26"/>
        </w:rPr>
        <w:t xml:space="preserve"> сведений об объектах учета реестра муниципального имущества Михайловского муниципального района, подлежащих размещению на официальном сайте администрации Михайловского муниципального района в информационно-телекоммуникационной сети «Интернет»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Установить периодичность обновления сведений об объектах учета реестра муниципального имущества Михайловского муниципального района, подлежащих размещению на официальном сайте администрации Михайловского муниципального района в информационно-телекоммуникационной сети «Интернет» исходя из соблюдения принципа актуальности и достоверности информации - ежеквартально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Отделу по культуре, внутренней и молодежной политике опубликовать настоящее постановление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5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u w:val="single"/>
        </w:rPr>
        <w:t>01.07.2021</w:t>
      </w:r>
      <w:r>
        <w:rPr>
          <w:bCs/>
          <w:color w:val="000000"/>
          <w:sz w:val="26"/>
          <w:szCs w:val="26"/>
        </w:rPr>
        <w:t xml:space="preserve"> № </w:t>
      </w:r>
      <w:r>
        <w:rPr>
          <w:bCs/>
          <w:color w:val="000000"/>
          <w:sz w:val="26"/>
          <w:szCs w:val="26"/>
          <w:u w:val="single"/>
        </w:rPr>
        <w:t>745-па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ведений об объектах учета реестра муниципальног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мущества Михайловского муниципального района, подлежащих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ю на официальном сайте администрации Михайловск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в информационно-телекоммуникационной сети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тернет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Раздел 1. Недвижимое имущество Михайловского муниципального района</w:t>
      </w:r>
      <w:r>
        <w:rPr>
          <w:bCs/>
          <w:sz w:val="26"/>
          <w:szCs w:val="26"/>
        </w:rPr>
        <w:t>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1. номер по порядку</w:t>
      </w:r>
      <w:r>
        <w:rPr/>
        <w:t xml:space="preserve"> </w:t>
      </w:r>
      <w:r>
        <w:rPr>
          <w:bCs/>
          <w:sz w:val="26"/>
          <w:szCs w:val="26"/>
        </w:rPr>
        <w:t>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2. реестровый номер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3. наименование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4. адрес (месторасположение)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5. кадастровый номер недвижимого имущества (при наличии)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6. год постройки (год ввода в эксплуатацию) не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1.7. сведения об установлении ограничения (обременения) на недвижимое имущество.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Раздел 1. Движимое имущество Михайловского муниципального района</w:t>
      </w:r>
      <w:r>
        <w:rPr>
          <w:bCs/>
          <w:sz w:val="26"/>
          <w:szCs w:val="26"/>
        </w:rPr>
        <w:t>: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1. реестровый номер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2. наименование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3. адрес (местонахождение)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4. год выпуска движимого имущества;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5. сведения об установлении ограничения (обременения) на движимое имуществ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2B739726D37656F3C9F9BFCED774E6019353B84A53B18C81B85A8DE53E0E2ED744D9CF3C598AB0F62DE0CD1C746120F481DCE4F65D125205948BDAq8G2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58:00Z</dcterms:created>
  <dc:creator>Николай</dc:creator>
  <dc:description/>
  <cp:keywords/>
  <dc:language>en-US</dc:language>
  <cp:lastModifiedBy>AMMRUSER</cp:lastModifiedBy>
  <cp:lastPrinted>2020-12-28T08:44:00Z</cp:lastPrinted>
  <dcterms:modified xsi:type="dcterms:W3CDTF">2021-07-02T04:52:00Z</dcterms:modified>
  <cp:revision>13</cp:revision>
  <dc:subject/>
  <dc:title/>
</cp:coreProperties>
</file>